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</w:r>
      <w:r>
        <w:rPr>
          <w:rFonts w:cs="Times New Roman" w:ascii="Times New Roman" w:hAnsi="Times New Roman"/>
          <w:b/>
          <w:szCs w:val="24"/>
        </w:rPr>
        <w:t>ООО «ЛУКОЙЛ- Центрнефтепродукт»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изменения вида разрешенного использования земельного участ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 xml:space="preserve">13.07.2016 </w:t>
      </w:r>
      <w:r>
        <w:rPr>
          <w:rFonts w:cs="Times New Roman" w:ascii="Times New Roman" w:hAnsi="Times New Roman"/>
          <w:lang w:bidi="ru-RU"/>
        </w:rPr>
        <w:t>по вопро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lang w:bidi="ru-RU"/>
        </w:rPr>
        <w:t xml:space="preserve">изменения вида разрешенного использования земельного участка площадью 17442 кв. м с кадастровым номером 50:28:0100103:99, принадлежащего на праве собственности ООО «ЛУКОЙЛ- Центрнефтепродукт» расположенного в г.о. Домодедово, мкр.Белые Столбы, имеющего вид разрешенного использования – для размещения объектов рекреационного назначения, на вид разрешенного использования – объекты придорожного сервиса, </w:t>
      </w:r>
      <w:r>
        <w:rPr>
          <w:rFonts w:cs="Times New Roman" w:ascii="Times New Roman" w:hAnsi="Times New Roman"/>
        </w:rPr>
        <w:t>с учетом полученных от участников замечаний и предложений, комиссия по проведению публичных слушаний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bidi="ru-RU"/>
        </w:rPr>
        <w:t>изменение вида разрешенного использования земельного участка площадью 17442 кв. м с кадастровым номером 50:28:0100103:99, принадлежащего на праве собственности ООО «ЛУКОЙЛ- Центрнефтепродукт» расположенного в г.о. Домодедово, мкр.Белые Столбы, имеющего вид разрешенного использования – для размещения объектов рекреационного назначения, на вид разрешенного использования – объекты придорожного сервис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30:00Z</dcterms:created>
  <dc:creator>DOMAHINA E.G.</dc:creator>
  <dc:description/>
  <dc:language>en-US</dc:language>
  <cp:lastModifiedBy>Игнатова Н.П.</cp:lastModifiedBy>
  <cp:lastPrinted>2016-02-25T16:15:00Z</cp:lastPrinted>
  <dcterms:modified xsi:type="dcterms:W3CDTF">2016-07-15T11:41:00Z</dcterms:modified>
  <cp:revision>14</cp:revision>
  <dc:subject/>
  <dc:title/>
</cp:coreProperties>
</file>